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71450</wp:posOffset>
                </wp:positionH>
                <wp:positionV relativeFrom="margin">
                  <wp:posOffset>-441960</wp:posOffset>
                </wp:positionV>
                <wp:extent cx="6584315" cy="8961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896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-34.8pt;width:518.4pt;height:705.6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lang w:val="en-GB"/>
        </w:rPr>
        <w:t>ECOCERVED S.c.a.r.l.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URRICULUM E SCHEDA PERSON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 inviare a lavoraconnoi@ecocerved.i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70815</wp:posOffset>
                </wp:positionH>
                <wp:positionV relativeFrom="margin">
                  <wp:posOffset>-442595</wp:posOffset>
                </wp:positionV>
                <wp:extent cx="6584315" cy="89617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896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-34.85pt;width:518.4pt;height:705.6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"/>
        <w:jc w:val="left"/>
        <w:rPr/>
      </w:pPr>
      <w:r>
        <w:rPr>
          <w:b/>
        </w:rPr>
        <w:t xml:space="preserve"> </w:t>
      </w:r>
      <w:r>
        <w:rPr>
          <w:b/>
          <w:u w:val="single"/>
        </w:rPr>
        <w:t>Sezione 1 - Curriculum vita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5664" w:firstLine="708"/>
        <w:rPr/>
      </w:pPr>
      <w:r>
        <w:rPr/>
        <w:t>Data di compilazione __/__/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6615</wp:posOffset>
                </wp:positionH>
                <wp:positionV relativeFrom="paragraph">
                  <wp:posOffset>22860</wp:posOffset>
                </wp:positionV>
                <wp:extent cx="1384300" cy="1374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08.25pt;mso-wrap-distance-left:9.05pt;mso-wrap-distance-right:9.05pt;mso-wrap-distance-top:0pt;mso-wrap-distance-bottom:0pt;margin-top:1.8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Dati anagraf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gnome </w:t>
        <w:tab/>
        <w:t>______________________________</w:t>
      </w:r>
    </w:p>
    <w:p>
      <w:pPr>
        <w:pStyle w:val="Normal"/>
        <w:rPr/>
      </w:pPr>
      <w:r>
        <w:rPr>
          <w:sz w:val="24"/>
        </w:rPr>
        <w:t>Nome</w:t>
        <w:tab/>
        <w:tab/>
        <w:t>______________________________</w:t>
      </w:r>
    </w:p>
    <w:p>
      <w:pPr>
        <w:pStyle w:val="Normal"/>
        <w:rPr/>
      </w:pPr>
      <w:r>
        <w:rPr>
          <w:sz w:val="24"/>
        </w:rPr>
        <w:t>Sesso _________</w:t>
      </w:r>
    </w:p>
    <w:p>
      <w:pPr>
        <w:pStyle w:val="Normal"/>
        <w:rPr>
          <w:sz w:val="24"/>
        </w:rPr>
      </w:pPr>
      <w:r>
        <w:rPr>
          <w:sz w:val="24"/>
        </w:rPr>
        <w:t>Codice fiscale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a di nascita __/__/__</w:t>
      </w:r>
    </w:p>
    <w:p>
      <w:pPr>
        <w:pStyle w:val="Normal"/>
        <w:rPr/>
      </w:pPr>
      <w:r>
        <w:rPr>
          <w:sz w:val="24"/>
        </w:rPr>
        <w:t>Luogo di nascita ___________________________ (_____) Cittadinanza _____________</w:t>
      </w:r>
    </w:p>
    <w:p>
      <w:pPr>
        <w:pStyle w:val="Normal"/>
        <w:rPr/>
      </w:pPr>
      <w:r>
        <w:rPr>
          <w:sz w:val="24"/>
        </w:rPr>
        <w:t xml:space="preserve">Cell. </w:t>
        <w:tab/>
        <w:t xml:space="preserve">________________________________ </w:t>
        <w:tab/>
        <w:t>E-mail.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ategoria protetta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tato civile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idenza</w:t>
      </w:r>
    </w:p>
    <w:p>
      <w:pPr>
        <w:pStyle w:val="Normal"/>
        <w:rPr>
          <w:sz w:val="24"/>
        </w:rPr>
      </w:pPr>
      <w:r>
        <w:rPr>
          <w:sz w:val="24"/>
        </w:rPr>
        <w:t xml:space="preserve">Via </w:t>
        <w:tab/>
        <w:t>________________________________</w:t>
        <w:tab/>
        <w:t xml:space="preserve">n. </w:t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Città </w:t>
        <w:tab/>
        <w:t xml:space="preserve">________________________________ </w:t>
        <w:tab/>
        <w:t xml:space="preserve">Prov. </w:t>
        <w:tab/>
        <w:t>_______</w:t>
        <w:tab/>
        <w:t>CAP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micilio (se diverso dalla residenza)</w:t>
      </w:r>
    </w:p>
    <w:p>
      <w:pPr>
        <w:pStyle w:val="Normal"/>
        <w:rPr>
          <w:sz w:val="24"/>
        </w:rPr>
      </w:pPr>
      <w:r>
        <w:rPr>
          <w:sz w:val="24"/>
        </w:rPr>
        <w:t xml:space="preserve">Via </w:t>
        <w:tab/>
        <w:t>________________________________</w:t>
        <w:tab/>
        <w:t xml:space="preserve">n. </w:t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Città </w:t>
        <w:tab/>
        <w:t xml:space="preserve">________________________________ </w:t>
        <w:tab/>
        <w:t xml:space="preserve">Prov. </w:t>
        <w:tab/>
        <w:t>_______</w:t>
        <w:tab/>
        <w:t>CAP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struzion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Laurea </w:t>
      </w:r>
    </w:p>
    <w:p>
      <w:pPr>
        <w:pStyle w:val="Normal"/>
        <w:rPr/>
      </w:pPr>
      <w:r>
        <w:rPr>
          <w:sz w:val="24"/>
        </w:rPr>
        <w:t>Indicare se primo o secondo livello o vecchio ordinamento: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rso di Studi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Ateneo di ____________________________ </w:t>
        <w:tab/>
        <w:t xml:space="preserve">Voto_______ </w:t>
        <w:tab/>
        <w:t xml:space="preserve"> Anno __conseguimento ______</w:t>
      </w:r>
    </w:p>
    <w:p>
      <w:pPr>
        <w:pStyle w:val="Normal"/>
        <w:rPr>
          <w:sz w:val="24"/>
        </w:rPr>
      </w:pPr>
      <w:r>
        <w:rPr>
          <w:sz w:val="24"/>
        </w:rPr>
        <w:t>Titolo Tesi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iploma</w:t>
      </w:r>
    </w:p>
    <w:p>
      <w:pPr>
        <w:pStyle w:val="Normal"/>
        <w:rPr>
          <w:sz w:val="24"/>
        </w:rPr>
      </w:pPr>
      <w:r>
        <w:rPr>
          <w:sz w:val="24"/>
        </w:rPr>
        <w:t>Corso di Studi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ndirizzo_____________________________</w:t>
        <w:tab/>
        <w:t xml:space="preserve">Voto _______ </w:t>
        <w:tab/>
        <w:t>Anno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ormazione Post-Laurea</w:t>
      </w:r>
    </w:p>
    <w:p>
      <w:pPr>
        <w:pStyle w:val="Normal"/>
        <w:rPr>
          <w:sz w:val="24"/>
        </w:rPr>
      </w:pPr>
      <w:r>
        <w:rPr>
          <w:sz w:val="24"/>
        </w:rPr>
        <w:t>Tipologia (Master/Dottorati/Corso di Specializzazione o altro)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Ateneo di ____________________________ </w:t>
        <w:tab/>
        <w:t xml:space="preserve">Voto_______ </w:t>
        <w:tab/>
        <w:t xml:space="preserve"> Anno __conseguimento ______</w:t>
      </w:r>
    </w:p>
    <w:p>
      <w:pPr>
        <w:pStyle w:val="Normal"/>
        <w:rPr/>
      </w:pPr>
      <w:r>
        <w:rPr>
          <w:sz w:val="24"/>
        </w:rPr>
        <w:t>Titolo Tesi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ngue   </w:t>
        <w:tab/>
        <w:t>Inglese _____</w:t>
        <w:tab/>
        <w:tab/>
        <w:t xml:space="preserve">Francese _____ </w:t>
        <w:tab/>
        <w:t>Tedesco _____</w:t>
        <w:tab/>
      </w:r>
    </w:p>
    <w:p>
      <w:pPr>
        <w:pStyle w:val="Normal"/>
        <w:rPr/>
      </w:pPr>
      <w:r>
        <w:rPr>
          <w:sz w:val="24"/>
        </w:rPr>
        <w:t>Altre lingue</w:t>
        <w:tab/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O = ottimo, B = buono, S = sufficiente, I = insuffici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care eventuali Soggiorni all’estero</w:t>
      </w:r>
    </w:p>
    <w:p>
      <w:pPr>
        <w:pStyle w:val="Normal"/>
        <w:rPr>
          <w:sz w:val="24"/>
        </w:rPr>
      </w:pPr>
      <w:r>
        <w:rPr>
          <w:sz w:val="24"/>
        </w:rPr>
        <w:t>Paese ____________________________ Da (mese/anno) __________ A (mese/anno) 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igura Professiona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A/P/AP/AN/FC/M/TA)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_________ Altro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right"/>
        <w:rPr/>
      </w:pPr>
      <w:r>
        <w:rPr>
          <w:sz w:val="24"/>
        </w:rPr>
        <w:t>Valutazione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mpetenze tecniche</w:t>
      </w:r>
      <w:r>
        <w:rPr>
          <w:sz w:val="24"/>
        </w:rPr>
        <w:tab/>
        <w:tab/>
        <w:t xml:space="preserve">___________________________________ </w:t>
        <w:tab/>
        <w:t>______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___________________________________ </w:t>
        <w:tab/>
        <w:t>______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___________________________________ </w:t>
        <w:tab/>
        <w:t>______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___________________________________ </w:t>
        <w:tab/>
        <w:t>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inguaggi di programmazione</w:t>
        <w:tab/>
      </w:r>
      <w:r>
        <w:rPr/>
        <w:t xml:space="preserve">___________________________________ </w:t>
        <w:tab/>
        <w:t>______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___________________________________ </w:t>
        <w:tab/>
        <w:t>______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___________________________________ </w:t>
        <w:tab/>
        <w:t>______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___________________________________ </w:t>
        <w:tab/>
        <w:t>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Sistemi operativi</w:t>
        <w:tab/>
        <w:tab/>
        <w:tab/>
      </w:r>
      <w:r>
        <w:rPr/>
        <w:t xml:space="preserve">___________________________________ </w:t>
        <w:tab/>
        <w:t>______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___________________________________ </w:t>
        <w:tab/>
        <w:t>______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___________________________________ </w:t>
        <w:tab/>
        <w:t>______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___________________________________ </w:t>
        <w:tab/>
        <w:t>______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Applicativi</w:t>
        <w:tab/>
        <w:tab/>
        <w:tab/>
        <w:tab/>
      </w:r>
      <w:r>
        <w:rPr/>
        <w:t xml:space="preserve">___________________________________ </w:t>
        <w:tab/>
        <w:t>______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___________________________________ </w:t>
        <w:tab/>
        <w:t>______</w:t>
      </w:r>
    </w:p>
    <w:p>
      <w:pPr>
        <w:pStyle w:val="Normal"/>
        <w:ind w:left="2832" w:firstLine="708"/>
        <w:rPr/>
      </w:pPr>
      <w:r>
        <w:rPr>
          <w:sz w:val="24"/>
        </w:rPr>
        <w:t xml:space="preserve">___________________________________ </w:t>
        <w:tab/>
        <w:t>______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 xml:space="preserve">___________________________________ </w:t>
        <w:tab/>
        <w:t>______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incipali corsi frequenta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1927"/>
        <w:gridCol w:w="1985"/>
      </w:tblGrid>
      <w:tr>
        <w:trPr>
          <w:trHeight w:val="27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gomento del cors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r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o</w:t>
            </w:r>
          </w:p>
        </w:tc>
      </w:tr>
      <w:tr>
        <w:trPr>
          <w:trHeight w:val="286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vertAlign w:val="superscript"/>
        </w:rPr>
        <w:t xml:space="preserve">1     </w:t>
      </w:r>
      <w:r>
        <w:rPr>
          <w:sz w:val="24"/>
        </w:rPr>
        <w:t>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= amministrazione, P = programmatore, AP = analista programmatore, AN = analista, FC = funzionario commerciale, M = marketing, TA = tecnico ambient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  O = ottimo, B = buono, S = sufficiente, I = insuffic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sperienze lavorative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134"/>
        <w:gridCol w:w="1276"/>
        <w:gridCol w:w="2410"/>
        <w:gridCol w:w="2268"/>
        <w:gridCol w:w="396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ocietà o 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tà / 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tore econom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bito o Area Funzion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uolo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Dati informativi v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sponibilità ad effettuare trasferte (S/N) </w:t>
        <w:tab/>
        <w:t>________</w:t>
      </w:r>
    </w:p>
    <w:p>
      <w:pPr>
        <w:pStyle w:val="Normal"/>
        <w:rPr/>
      </w:pPr>
      <w:r>
        <w:rPr>
          <w:sz w:val="24"/>
        </w:rPr>
        <w:t xml:space="preserve">Retribuzione attuale </w:t>
        <w:tab/>
        <w:tab/>
        <w:tab/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Benefit </w:t>
        <w:tab/>
        <w:tab/>
        <w:tab/>
        <w:tab/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Livello inquadramento attuale </w:t>
        <w:tab/>
        <w:tab/>
        <w:t>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  <w:t>Tipo di contratto</w:t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formativa sul trattamento dei dati personali forniti in fase di selezione di personale ai sensi degli artt. 13 e 14 del Regolamento UE 679/2016 (GDPR) e della normativa vigente in materia di protezione dei dati personali è reperibile al seguente link: </w:t>
      </w:r>
      <w:hyperlink r:id="rId6">
        <w:r>
          <w:rPr>
            <w:rStyle w:val="InternetLink"/>
            <w:sz w:val="24"/>
            <w:szCs w:val="24"/>
          </w:rPr>
          <w:t>https://www.ecocerved.it/SocietaTrasparente/BandiDiConcorso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/>
          </w:pPr>
          <w:r>
            <w:rPr/>
            <w:t>Curriculum e Scheda Personale Versione 24/02/2022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/>
          </w:pPr>
          <w:r>
            <w:rPr/>
            <w:t>Curriculum e Scheda Personale Versione 24/02/2022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/>
          </w:pPr>
          <w:r>
            <w:rPr/>
            <w:t>Curriculum e Scheda Personale Versione 24/02/2022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71120</wp:posOffset>
          </wp:positionV>
          <wp:extent cx="2924175" cy="285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71120</wp:posOffset>
          </wp:positionV>
          <wp:extent cx="2924175" cy="28575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525</wp:posOffset>
          </wp:positionH>
          <wp:positionV relativeFrom="paragraph">
            <wp:posOffset>71120</wp:posOffset>
          </wp:positionV>
          <wp:extent cx="2924175" cy="28575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ecocerved.it/SocietaTrasparente/BandiDiConcorso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40:00Z</dcterms:created>
  <dc:creator>Lorenzo Scannavini</dc:creator>
  <dc:description/>
  <cp:keywords/>
  <dc:language>en-US</dc:language>
  <cp:lastModifiedBy>Alessandra Bertacco</cp:lastModifiedBy>
  <cp:lastPrinted>2003-11-07T10:46:00Z</cp:lastPrinted>
  <dcterms:modified xsi:type="dcterms:W3CDTF">2022-02-24T13:40:00Z</dcterms:modified>
  <cp:revision>2</cp:revision>
  <dc:subject/>
  <dc:title>CURRICULUM VITAE</dc:title>
</cp:coreProperties>
</file>